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山如此多枭地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古代帝王们的版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们的版图之谜</w:t>
      </w:r>
      <w:r>
        <w:rPr>
          <w:sz w:val="32"/>
          <w:szCs w:val="32"/>
        </w:rPr>
        <w:t>&lt;/p&gt;&lt;p&gt;&lt;img src="/static-img/RB0faKo2CVbcb5xVtGWG-4dzwz0OMMOUfQAAZH-XKDPGziN35VWhg3gFYVSlzeKI.jpg"&gt;&lt;/p&gt;&lt;p&gt;</w:t>
      </w:r>
      <w:r>
        <w:rPr>
          <w:sz w:val="32"/>
          <w:szCs w:val="32"/>
        </w:rPr>
        <w:t>在中国悠久的历史长河中，江山如此多枭地图成为了权力斗争和领土扩张的一种重要手段。这些地图不仅是记录疆域变化的载体，更是帝王们展现统治辉煌、巩固政权基础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三国时期，蜀汉昭烈（刘备）为了巩固自己的统治地位，对蜀汉境内进行了详细的地理调查和测绘工作。他亲自下令制作一批精确的地图，以便于管理边疆、防御敌人和调动军队。这一做法不仅提高了国家对外防御能力，也展示了他作为一位明智君主的决策水平。</w:t>
      </w:r>
      <w:r>
        <w:rPr>
          <w:sz w:val="32"/>
          <w:szCs w:val="32"/>
        </w:rPr>
        <w:t>&lt;/p&gt;&lt;p&gt;&lt;img src="/static-img/nWKEqZaUoEGnw4gdDfjcUIdzwz0OMMOUfQAAZH-XKDPYeRayigVVIOZnjOkJGdic1DiS-8fX27pC1yrFSNLc0MGLVtcbcNBPG6k0Oc8xTRUWTLPISKI3kgbLjQWOh5ZvklDxxo4eia4MuFKCNI7aj56xZs5I63-DH_KiEXuSuG4.jpg"&gt;&lt;/p&gt;&lt;p&gt;</w:t>
      </w:r>
      <w:r>
        <w:rPr>
          <w:sz w:val="32"/>
          <w:szCs w:val="32"/>
        </w:rPr>
        <w:t>到了唐朝，这种情况更加普遍。唐太宗李世民曾下令全国各地都必须定期向中央政府报告土地面积、人口数量等信息，并且要求地方官员绘制详尽的地形地理图表，以便于中央集权制度下的有效管理。此举极大提升了国家对地方行政区划及资源分配的控制力，为唐朝经济繁荣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“江山如此多枭地图”的制作与使用并不总是一帆风顺。在宋朝末年，当蒙古帝国开始侵犯中国领土时，南宋皇室为了抵抗北方入侵，不断修订并更新版图以适应战争需求。朱熹等学者还专门研究如何利用天文历法来辅助军事行动，如通过观察星辰位置来判断敌我方军队相对位置，从而在战略上占据优势。</w:t>
      </w:r>
      <w:r>
        <w:rPr>
          <w:sz w:val="32"/>
          <w:szCs w:val="32"/>
        </w:rPr>
        <w:t>&lt;/p&gt;&lt;p&gt;&lt;img src="/static-img/H1czej9gA7xS8uXy25xWdIdzwz0OMMOUfQAAZH-XKDPYeRayigVVIOZnjOkJGdic1DiS-8fX27pC1yrFSNLc0MGLVtcbcNBPG6k0Oc8xTRUWTLPISKI3kgbLjQWOh5ZvklDxxo4eia4MuFKCNI7aj56xZs5I63-DH_KiEXuSuG4.jpg"&gt;&lt;/p&gt;&lt;p&gt;</w:t>
      </w:r>
      <w:r>
        <w:rPr>
          <w:sz w:val="32"/>
          <w:szCs w:val="32"/>
        </w:rPr>
        <w:t>随着时间推移，“江山如此多枭地图”这一概念也逐渐演变为一种文化符号，它承载着中华民族对于土地、疆域以及国家安全感念深刻的情感。在今天，我们可以从这系列的地理与政治活动中窥见出一个更广阔历史画卷，那里的每一个点都是人类智慧与力量留下的印记，而这些印记正是那些“江山如此多枭”中的秘密之谜所在。</w:t>
      </w:r>
      <w:r>
        <w:rPr>
          <w:sz w:val="32"/>
          <w:szCs w:val="32"/>
        </w:rPr>
        <w:t>&lt;/p&gt;&lt;p&gt;&lt;a href = "/doc/591954-</w:t>
      </w:r>
      <w:r>
        <w:rPr>
          <w:sz w:val="32"/>
          <w:szCs w:val="32"/>
        </w:rPr>
        <w:t xml:space="preserve">江山如此多枭地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代帝王们的版图之谜</w:t>
      </w:r>
      <w:r>
        <w:rPr>
          <w:sz w:val="32"/>
          <w:szCs w:val="32"/>
        </w:rPr>
        <w:t>.doc" rel="alternate" download="591954-</w:t>
      </w:r>
      <w:r>
        <w:rPr>
          <w:sz w:val="32"/>
          <w:szCs w:val="32"/>
        </w:rPr>
        <w:t xml:space="preserve">江山如此多枭地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代帝王们的版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